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171  от "12"02.2021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21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0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96,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 578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 245,23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96,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 245,23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08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993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9 578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4 490,4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2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1-04-30T09:22:00Z</dcterms:modified>
  <cp:revision>2</cp:revision>
  <dc:subject/>
  <dc:title/>
</cp:coreProperties>
</file>